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ÉRELE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óvodáztatási támogatásra való jogosultság megállapításáho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ulírott.............................................szülői felügyelet gyakorlására jogosult szülő kérem rendszeres gyermekvédelmi kedvezményben részesülő gyermeke(i)m óvodáztatási támogat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ILATK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Személyi ada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z óvodáztatási támogatásra jogosultság megállapítását kér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neve (születési név is): …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b) anyja neve: 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születési helye, ideje: …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lakcíme: …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 gyermek(e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neve (születési név is): …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nyja neve: 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születési helye, ideje: …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lakcíme: …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A gyermek(e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neve (születési név is): …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nyja neve: 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születési helye, ideje: …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d) lakcíme: …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yilatkozat az iskolai végzettség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 megfelelő aláhúzandó!)</w:t>
      </w:r>
    </w:p>
    <w:p>
      <w:pPr>
        <w:pStyle w:val="Normal"/>
        <w:jc w:val="both"/>
        <w:rPr/>
      </w:pPr>
      <w:r>
        <w:rPr>
          <w:sz w:val="22"/>
          <w:szCs w:val="22"/>
        </w:rPr>
        <w:t>1. Kijelentem, hogy iskolai végzettségemről a közoktatásról szóló 1993. évi LXXIX. törvény végreh</w:t>
        <w:softHyphen/>
        <w:t>ajtásáról szóló 20/1997. (II.13.) Korm. rendelet 7. számú melléklete szerint már nyilatkoz</w:t>
        <w:softHyphen/>
        <w:t>t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G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ijelentem, hogy gyermeke(i)m hároméves koráig legfeljebb az iskola nyolcadik évfolyamán folytatott tanulmányaimat fejeztem be sikeres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Záradé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ilatkozom, hogy az óvodáztatási támogatás igénybevétele esetén gyermek(i)m rendszeres óvodába járásáról gondoskod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KÉRELEM-ben és a NYILATKOZAT-ban közölt adatok a valóságnak megfelel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zzájárulok a KÉRELEM-ben és a NYILATKOZAT-ban közölt adatoknak az óvodáztatási támogatás megállapítására irányuló eljárásban való kezeléséhe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: …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z óvodáztatási támogatást igénylő aláírása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12:00Z</dcterms:created>
  <dc:creator>Herman Ottó ÁMK</dc:creator>
  <dc:description/>
  <cp:keywords/>
  <dc:language>en-US</dc:language>
  <cp:lastModifiedBy>Herman Ottó ÁMK</cp:lastModifiedBy>
  <cp:lastPrinted>2008-12-16T02:03:00Z</cp:lastPrinted>
  <dcterms:modified xsi:type="dcterms:W3CDTF">2011-08-16T08:12:00Z</dcterms:modified>
  <cp:revision>2</cp:revision>
  <dc:subject/>
  <dc:title>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8073610</vt:r8>
  </property>
  <property fmtid="{D5CDD505-2E9C-101B-9397-08002B2CF9AE}" pid="3" name="_AuthorEmail">
    <vt:lpwstr>dobi.laszlo@ozd.hu</vt:lpwstr>
  </property>
  <property fmtid="{D5CDD505-2E9C-101B-9397-08002B2CF9AE}" pid="4" name="_AuthorEmailDisplayName">
    <vt:lpwstr>Dobi László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