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SERNELY KÖZSÉGI ÖNKORMÁNYZ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OLGÁRMESTERÉTŐL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G H Í V 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. szeptember 10. napján (kedd) 8:30 órai kezd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stületi ülést</w:t>
      </w:r>
      <w:r>
        <w:rPr/>
        <w:t xml:space="preserve"> tart, melyre tisztelettel meghív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zségi Önkormányzat tanácskozója (3648 Csernely, Kissor út 26.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ó a saját bevételi tervek teljesítésérő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>
          <w:i/>
        </w:rPr>
        <w:t>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Tájékoztató az adóügyi feladatok ellátásáról </w:t>
      </w:r>
      <w:r>
        <w:rPr>
          <w:b/>
          <w:bCs/>
        </w:rPr>
        <w:t>/A helyi önkormányzatok és szerveik, a köztársasági megbízottak, valamint egyes centrális alárendeltségű szervek feladat-és hatásköreiről szóló 1991. évi XX. törvény 138.§ (3) bekezdés g.)pontja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Dr. Szűcs-Tardi Beáta jegyz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ó a környezet állapotáról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Dr. Szűcs-Tardi Beáta 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>Tárgy:</w:t>
      </w:r>
      <w:r>
        <w:rPr/>
        <w:t xml:space="preserve"> Javaslat a szociális tüzelőanyag juttatásról szóló rendelet megalkotására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>Tárgy:</w:t>
      </w:r>
      <w:r>
        <w:rPr/>
        <w:t xml:space="preserve"> Szociális tűzifa szállítására árajánlat elfogadás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eszámoló a Csernelyi Óvoda 2023/2024. évi tevékenységéről </w:t>
      </w:r>
      <w:r>
        <w:rPr>
          <w:b/>
          <w:bCs/>
        </w:rPr>
        <w:t>/A nemzeti köznevelésről szóló 2011. évi CXC. törvény 85.§ (2) bekezdése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Csernelyi Óvoda Szervezeti és Működési Szabályzatának jóváhagyása </w:t>
      </w:r>
      <w:r>
        <w:rPr>
          <w:b/>
          <w:bCs/>
        </w:rPr>
        <w:t>/A nemzeti köznevelésről szóló 2011. évi CXC. törvény 83.§ (2) bekezdés g.) pontja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Csernelyi Óvoda 2024-2025. évi munkatervének jóváhagyása </w:t>
      </w:r>
      <w:r>
        <w:rPr>
          <w:b/>
          <w:bCs/>
        </w:rPr>
        <w:t>/A nemzeti köznevelésről szóló 2011. évi CXC. Törvény 83.§ (2) bekezdés g.) pontja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Tájékoztató a szociális étkeztetés biztosításáról </w:t>
      </w:r>
      <w:r>
        <w:rPr>
          <w:b/>
          <w:bCs/>
        </w:rPr>
        <w:t>/A szociális igazgatásról és a szociális ellátásokról szóló 1993. évi III. törvény 4.§/1) ma.) és a 92/B.§ (1) d.) pontja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0. </w:t>
      </w:r>
      <w:r>
        <w:rPr>
          <w:b/>
          <w:bCs/>
          <w:iCs/>
          <w:u w:val="single"/>
        </w:rPr>
        <w:t>Tárgy:</w:t>
      </w:r>
      <w:r>
        <w:rPr>
          <w:b/>
          <w:bCs/>
          <w:iCs/>
        </w:rPr>
        <w:t xml:space="preserve"> </w:t>
      </w:r>
      <w:r>
        <w:rPr>
          <w:iCs/>
        </w:rPr>
        <w:t>Közmeghallgatás előkészítése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Előadó: </w:t>
      </w:r>
      <w:r>
        <w:rPr>
          <w:i/>
        </w:rPr>
        <w:t>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 xml:space="preserve"> Tárgy:</w:t>
      </w:r>
      <w:r>
        <w:rPr/>
        <w:t xml:space="preserve"> Indítványok,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  <w:i/>
        </w:rPr>
        <w:t xml:space="preserve">                  Borsodi László s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polgármeste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 e g h í v o t t a k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ernely Községi Önkormányzat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űcs-Tardi Beáta jegyző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sultdate">
    <w:name w:val="resultdat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Tanuló</dc:creator>
  <dc:description/>
  <cp:keywords/>
  <dc:language>en-US</dc:language>
  <cp:lastModifiedBy>User1</cp:lastModifiedBy>
  <cp:lastPrinted>2023-09-22T10:04:00Z</cp:lastPrinted>
  <dcterms:modified xsi:type="dcterms:W3CDTF">2024-09-06T08:07:00Z</dcterms:modified>
  <cp:revision>8</cp:revision>
  <dc:subject/>
  <dc:title>NEKÉZSENY KÖZSÉGI ÖNKORMÁNYZAT</dc:title>
</cp:coreProperties>
</file>