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CSERNELY KÖZSÉGI ÖNKORMÁNYZAT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4-1/202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M E G H Í V 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sítem, hogy Csernely Községi Önkormányzat Képviselő-testülete </w:t>
      </w:r>
      <w:r>
        <w:rPr>
          <w:b/>
          <w:sz w:val="28"/>
          <w:szCs w:val="28"/>
        </w:rPr>
        <w:t>2024. október 8. napján (kedd) 8.30</w:t>
      </w:r>
      <w:r>
        <w:rPr>
          <w:sz w:val="28"/>
          <w:szCs w:val="28"/>
        </w:rPr>
        <w:t xml:space="preserve"> órai kezdettel tartja </w:t>
      </w:r>
      <w:r>
        <w:rPr>
          <w:b/>
          <w:sz w:val="28"/>
          <w:szCs w:val="28"/>
          <w:u w:val="single"/>
        </w:rPr>
        <w:t>alakuló ülését</w:t>
      </w:r>
      <w:r>
        <w:rPr>
          <w:sz w:val="28"/>
          <w:szCs w:val="28"/>
        </w:rPr>
        <w:t xml:space="preserve">, melyre tisztelettel meghívom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z ülés helye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Önkormányzat tanácskozója (Csernely, Kissor út 2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Tájékoztatás a választásról, valamint a választás eredményérő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Kulcsár Istvánné 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Helyi Választási Bizottság Elnök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Önkormányzati képviselők eskütéte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Kulcsár Istvánné 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Helyi Választási Bizottság Elnök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Polgármester eskütéte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Kulcsár Istvánné 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Helyi Választási Bizottság Elnök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 Önkormányzati SZMSZ felülvizsgála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Dr. Szűcs-Tardi Beáta jegyző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Ügyrendi Bizottság elnökének és tagjainak megválasztása, eskütéte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Alpolgármester megválasztása, eskütéte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Polgármester illetményének, költségtérítésének megállapítá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l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Alpolgármester tiszteletdíjának, költségtérítésének megállapítás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Képviselők tiszteletdíjának megállapítá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Az önkormányzat gazdasági programjának felülvizsgála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Tájékoztatás a képviselők és a polgármester vagyonnyilatkozat tételi kötelezettségéről, összeférhetetlenségéről és a méltatlansági szabályokró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Dr. Szűcs-Tardi Beáta jegyző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árgy:</w:t>
      </w:r>
      <w:r>
        <w:rPr>
          <w:b/>
          <w:sz w:val="28"/>
          <w:szCs w:val="28"/>
        </w:rPr>
        <w:t xml:space="preserve">  Javaslat a Sajó-Bódva Völgye és Környéke Hulladékkezelési Önkormányzati Társulás Társulási Tanácsába történő delegálás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rsodi László polgármes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Csernely, 2024. 10. 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 xml:space="preserve">      Borsodi László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hívott vendégek:</w:t>
      </w:r>
    </w:p>
    <w:p>
      <w:pPr>
        <w:pStyle w:val="Normal"/>
        <w:jc w:val="both"/>
        <w:rPr/>
      </w:pPr>
      <w:r>
        <w:rPr/>
        <w:t>Csernely Helyi Választási Bizottság Elnöke</w:t>
      </w:r>
    </w:p>
    <w:p>
      <w:pPr>
        <w:pStyle w:val="Normal"/>
        <w:jc w:val="both"/>
        <w:rPr/>
      </w:pPr>
      <w:r>
        <w:rPr/>
        <w:t>Csernely Községi Önkormányzat Képviselő-testülete</w:t>
      </w:r>
    </w:p>
    <w:p>
      <w:pPr>
        <w:pStyle w:val="Normal"/>
        <w:jc w:val="both"/>
        <w:rPr/>
      </w:pPr>
      <w:r>
        <w:rPr/>
        <w:t>Dr. Szűcs-Tardi Beáta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7:00Z</dcterms:created>
  <dc:creator>Polgármesteri Hivatal</dc:creator>
  <dc:description/>
  <cp:keywords/>
  <dc:language>en-US</dc:language>
  <cp:lastModifiedBy>Markovics Zsanett</cp:lastModifiedBy>
  <cp:lastPrinted>2024-09-27T11:43:00Z</cp:lastPrinted>
  <dcterms:modified xsi:type="dcterms:W3CDTF">2024-10-04T11:47:00Z</dcterms:modified>
  <cp:revision>2</cp:revision>
  <dc:subject/>
  <dc:title>Nekézseny Községi Önkormányzat</dc:title>
</cp:coreProperties>
</file>