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CSERNELY KÖZSÉGI ÖNKORMÁNYZ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POLGÁRMESTERÉTŐL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i/>
        </w:rPr>
        <w:t>254-3/2024.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M E G H Í V Ó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Értesítem, hogy Csernely Községi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4. december 12. napján (csütörtök) 08:30 órai kezd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ja soron következő ülését, melyre tisztelettel meghív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Községi Önkormányzat tanácskozója (3648 Csernely, Kissor út 26.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61" w:leader="none"/>
        </w:tabs>
        <w:ind w:left="7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Képviselő Testület 2025. évi munkatervének elfogadá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>
          <w:i/>
        </w:rPr>
        <w:t>Borsodi László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z Önkormányzat 2025. évi Belső Ellenőrzési Tervének elfogadása /A Magyarország helyi önkormányzatairól szóló 2011. évi CLXXXIX. törvény 119.§ (5) bekezdése alapján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Javaslat a Sajó-Bódva Völgye és Környéke Önkormányzati Hulladékkezelési Társulás társulási megállapodás módosításának és a módosításokkal egységes szerkezetbe foglalt társulási megállapodás jóváhagyására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 xml:space="preserve">Javaslat </w:t>
      </w:r>
      <w:r>
        <w:rPr/>
        <w:t>a Bükk-vidék UNESCO Globális Geopark Hálózat címmel rendelkező térségi együttműködéshez történő csatlakozási szándék elfogadására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iCs/>
        </w:rPr>
      </w:pPr>
      <w:r>
        <w:rPr>
          <w:b/>
        </w:rPr>
        <w:t xml:space="preserve">5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Z. Vármegyei Kormányhivatal információkérése a helyi önkormányzatok közterület használatot szabályozó rendeleteinek felülvizsgálatával összefüggésbe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bCs/>
          <w:i/>
        </w:rPr>
        <w:t>Dr. Szűcs-Tardi Beáta jegyző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iCs/>
        </w:rPr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Tárgy:</w:t>
      </w:r>
      <w:r>
        <w:rPr/>
        <w:t xml:space="preserve"> Polgármester illetményének és költségtérítésének megállapítás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bCs/>
          <w:i/>
        </w:rPr>
        <w:t>Dr. Szűcs-Tardi Beáta jegyző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iCs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Tárgy:</w:t>
      </w:r>
      <w:r>
        <w:rPr/>
        <w:t xml:space="preserve"> 60 éven felüliek karácsonyi támogat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bCs/>
          <w:i/>
        </w:rPr>
        <w:t>Borsodi László polgármester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Tárgy:</w:t>
      </w:r>
      <w:r>
        <w:rPr/>
        <w:t xml:space="preserve"> Az Ügyrendi Bizottság tájékoztatása a képviselői vagyonnyilatkozatok nyilvántartásba vételéről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/>
          <w:i/>
          <w:iCs/>
        </w:rPr>
      </w:pPr>
      <w:r>
        <w:rPr>
          <w:b/>
          <w:u w:val="single"/>
        </w:rPr>
        <w:t>Előadó:</w:t>
      </w:r>
      <w:r>
        <w:rPr/>
        <w:t xml:space="preserve"> </w:t>
      </w:r>
      <w:r>
        <w:rPr>
          <w:i/>
        </w:rPr>
        <w:t>Ügyrendi Bizottság Elnök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ájékoztató az Ügyrendi Bizottság munkájáról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Előadó:</w:t>
      </w:r>
      <w:r>
        <w:rPr>
          <w:i/>
        </w:rPr>
        <w:t xml:space="preserve"> Ügyrendi Bizottság elnök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árgy:</w:t>
      </w:r>
      <w:r>
        <w:rPr/>
        <w:t xml:space="preserve"> Indítványok, javas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Borsodi László s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  <w:tab/>
        <w:t xml:space="preserve">                                          polgármeste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 e g h í v o t t a k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ernely Községi Önkormányzat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zűcs-Tardi Beáta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ázs Csaba Csernely Roma Nemzetiségi Önkormányzat Elnöke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ITC Zapf Chancery">
    <w:altName w:val="Mistral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sultdate">
    <w:name w:val="resultdat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Tanuló</dc:creator>
  <dc:description/>
  <cp:keywords/>
  <dc:language>en-US</dc:language>
  <cp:lastModifiedBy>User1</cp:lastModifiedBy>
  <cp:lastPrinted>2023-09-22T10:04:00Z</cp:lastPrinted>
  <dcterms:modified xsi:type="dcterms:W3CDTF">2024-12-06T10:03:00Z</dcterms:modified>
  <cp:revision>6</cp:revision>
  <dc:subject/>
  <dc:title>NEKÉZSENY KÖZSÉGI ÖNKORMÁNYZAT</dc:title>
</cp:coreProperties>
</file>