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NEKÉZSENY KÖZSÉG ÖNKORMÁNYZATÁNAK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POLGÁRMESTERÉTŐL</w:t>
      </w:r>
    </w:p>
    <w:p>
      <w:pPr>
        <w:pStyle w:val="Normal"/>
        <w:pBdr>
          <w:top w:val="thinThickSmallGap" w:sz="24" w:space="1" w:color="000000"/>
        </w:pBdr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i/>
        </w:rPr>
        <w:t>42-1/2025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esítem, hogy a Nekézsenyi Közös Önkormányzati Hivatalt alkotó Önkormányzatok Képviselő-testület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5. február 11. napján (kedd) 15.30 órai kezdet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üttes testületi ülést tartanak,</w:t>
      </w:r>
      <w:r>
        <w:rPr/>
        <w:t xml:space="preserve">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Önkormányzat tanácskozója (Nekézseny, Kossuth út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/>
      </w:pPr>
      <w:r>
        <w:rPr/>
        <w:t xml:space="preserve">1./ </w:t>
      </w:r>
      <w:r>
        <w:rPr>
          <w:b/>
          <w:u w:val="single"/>
        </w:rPr>
        <w:t>Tárgy:</w:t>
      </w:r>
      <w:r>
        <w:rPr/>
        <w:t xml:space="preserve"> Nekézsenyi Közös Önkormányzati Hivatal 2025. évi költségvetés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Előadó:</w:t>
      </w:r>
      <w:r>
        <w:rPr/>
        <w:t xml:space="preserve"> </w:t>
      </w:r>
      <w:r>
        <w:rPr>
          <w:i/>
        </w:rPr>
        <w:t>Uj-Tózsa Csabáné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Indítványok,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kézseny, 2025. 02.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8"/>
          <w:szCs w:val="28"/>
        </w:rPr>
        <w:t xml:space="preserve">               Uj-Tózsa Csabáné sk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ghívott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ótszegi Istvánné</w:t>
      </w:r>
      <w:r>
        <w:rPr/>
        <w:t>, Csokvaomán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kvaomán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árdos István Gusztávné</w:t>
      </w:r>
      <w:r>
        <w:rPr/>
        <w:t>, Lénárddaróc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nárddaróc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taki Csaba</w:t>
      </w:r>
      <w:r>
        <w:rPr/>
        <w:t>, Bükkmogyorósd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kkmogyorósd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rsodi László,</w:t>
      </w:r>
      <w:r>
        <w:rPr/>
        <w:t xml:space="preserve"> Csernel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rnel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vács Gábor</w:t>
      </w:r>
      <w:r>
        <w:rPr/>
        <w:t>, Járdánháza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rdánháza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ézseny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. Szűcs-Tardi Beáta</w:t>
      </w:r>
      <w:r>
        <w:rPr/>
        <w:t xml:space="preserve"> jegy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aniszló Zsoltné</w:t>
      </w:r>
      <w:r>
        <w:rPr/>
        <w:t xml:space="preserve"> gazdálkodó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altName w:val="Mistral"/>
    <w:charset w:val="ee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4:00Z</dcterms:created>
  <dc:creator>Tanuló</dc:creator>
  <dc:description/>
  <cp:keywords/>
  <dc:language>en-US</dc:language>
  <cp:lastModifiedBy>User1</cp:lastModifiedBy>
  <cp:lastPrinted>2022-02-10T11:57:00Z</cp:lastPrinted>
  <dcterms:modified xsi:type="dcterms:W3CDTF">2025-02-06T10:55:00Z</dcterms:modified>
  <cp:revision>8</cp:revision>
  <dc:subject/>
  <dc:title>NEKÉZSENY KÖZSÉGI ÖNKORMÁNYZAT</dc:title>
</cp:coreProperties>
</file>