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NEKÉZSENY KÖZSÉG ÖNKORMÁNYZATÁNAK</w:t>
      </w:r>
    </w:p>
    <w:p>
      <w:pPr>
        <w:pStyle w:val="Normal"/>
        <w:pBdr>
          <w:bottom w:val="single" w:sz="6" w:space="1" w:color="000000"/>
        </w:pBdr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POLGÁRMESTERÉTŐL</w:t>
      </w:r>
    </w:p>
    <w:p>
      <w:pPr>
        <w:pStyle w:val="Normal"/>
        <w:jc w:val="both"/>
        <w:rPr/>
      </w:pPr>
      <w:r>
        <w:rPr/>
        <w:t>42-5/2025.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Értesítem, hogy a Nekézsenyi Közös Önkormányzati Hivatalt alkotó Önkormányzatok Képviselő-testület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25. május 27. napján (kedd) 15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együttes testületi ülést tartanak,</w:t>
      </w:r>
      <w:r>
        <w:rPr/>
        <w:t xml:space="preserve">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Önkormányzat tanácskozója (Nekézseny, Kossuth út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/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Nekézsenyi Közös Önkormányzati Hivatal 2024. évi költségvetésének végrehaj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j-Tózsa Csabáné 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2./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Éves ellenőrzési jelentés a Nekézsenyi Közös Önkormányzati Hivatalnál végzett 2024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évi belső ellenőrzés tapasztalatairól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j-Tózsa Csabáné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/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Nekézsenyi Közös Önkormányzati Hivatal 2024. évi tevékenységéről szóló beszámol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j-Tózsa Csabáné polgármester, Dr. Szűcs-Tardi Beáta 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4./ </w:t>
      </w: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Nekézsenyi Közös Önkormányzati Hivatal Etikai kódex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j-Tózsa Csabáné polgármester, Dr. Szűcs-Tardi Beáta 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/ Indítványok, javaslatok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8"/>
          <w:szCs w:val="28"/>
        </w:rPr>
        <w:t xml:space="preserve">               Uj-Tózsa Csabáné sk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polgármester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ghívott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Tótszegi Istvánné</w:t>
      </w:r>
      <w:r>
        <w:rPr>
          <w:sz w:val="22"/>
          <w:szCs w:val="22"/>
        </w:rPr>
        <w:t>, Csokvaomány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sokvaomán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Bárdos István Gusztávné</w:t>
      </w:r>
      <w:r>
        <w:rPr>
          <w:sz w:val="22"/>
          <w:szCs w:val="22"/>
        </w:rPr>
        <w:t>, Lénárddaróc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énárddaróc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ataki Csaba</w:t>
      </w:r>
      <w:r>
        <w:rPr>
          <w:sz w:val="22"/>
          <w:szCs w:val="22"/>
        </w:rPr>
        <w:t>, Bükkmogyorósd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ükkmogyorósd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Borsodi László,</w:t>
      </w:r>
      <w:r>
        <w:rPr>
          <w:sz w:val="22"/>
          <w:szCs w:val="22"/>
        </w:rPr>
        <w:t xml:space="preserve"> Csernely Község Polgármester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ernel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Kovács Gábor</w:t>
      </w:r>
      <w:r>
        <w:rPr>
          <w:sz w:val="22"/>
          <w:szCs w:val="22"/>
        </w:rPr>
        <w:t>, Járdánháza Község Polgármester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rdánháza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intér Zsolt,</w:t>
      </w:r>
      <w:r>
        <w:rPr>
          <w:sz w:val="22"/>
          <w:szCs w:val="22"/>
        </w:rPr>
        <w:t xml:space="preserve"> Farkaslyuk Község Polgármester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kaslyuk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ekézseny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r. Szűcs-Tardi Beáta</w:t>
      </w:r>
      <w:r>
        <w:rPr>
          <w:sz w:val="22"/>
          <w:szCs w:val="22"/>
        </w:rPr>
        <w:t xml:space="preserve"> jegyz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Farkasné Koós Erzsébet </w:t>
      </w:r>
      <w:r>
        <w:rPr>
          <w:sz w:val="22"/>
          <w:szCs w:val="22"/>
        </w:rPr>
        <w:t>jegyz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zaniszló Zsoltné</w:t>
      </w:r>
      <w:r>
        <w:rPr>
          <w:sz w:val="22"/>
          <w:szCs w:val="22"/>
        </w:rPr>
        <w:t xml:space="preserve"> gazdálkodó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altName w:val="Mistral"/>
    <w:charset w:val="ee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1:00Z</dcterms:created>
  <dc:creator>Tanuló</dc:creator>
  <dc:description/>
  <cp:keywords/>
  <dc:language>en-US</dc:language>
  <cp:lastModifiedBy>User1</cp:lastModifiedBy>
  <cp:lastPrinted>2022-02-10T11:57:00Z</cp:lastPrinted>
  <dcterms:modified xsi:type="dcterms:W3CDTF">2025-05-21T12:25:00Z</dcterms:modified>
  <cp:revision>5</cp:revision>
  <dc:subject/>
  <dc:title>NEKÉZSENY KÖZSÉGI ÖNKORMÁNYZAT</dc:title>
</cp:coreProperties>
</file>