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CSERNELY KÖZSÉGI ÖNKORMÁNYZAT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POLGÁRMESTERÉTŐL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</w:rPr>
      </w:pPr>
      <w:r>
        <w:rPr>
          <w:b/>
          <w:i/>
        </w:rPr>
        <w:t>19-3/2025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M E G H Í V Ó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Értesítem, hogy Csernely Községi Önkormányzat Képviselő-testülete </w:t>
      </w:r>
      <w:r>
        <w:rPr>
          <w:b/>
        </w:rPr>
        <w:t xml:space="preserve">2025. május 27. napján (kedd) 15.30 órai kezdettel </w:t>
      </w:r>
      <w:r>
        <w:rPr>
          <w:u w:val="single"/>
        </w:rPr>
        <w:t>tartja soron következő ülését</w:t>
      </w:r>
      <w:r>
        <w:rPr/>
        <w:t>, melyre tisztelettel meg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Községi Önkormányzat tanácskozója (3646 Nekézseny, Kossuth út 1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tabs>
          <w:tab w:val="clear" w:pos="708"/>
          <w:tab w:val="left" w:pos="7661" w:leader="none"/>
        </w:tabs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1./ Tájékoztató a közrend, közbiztonság helyzetéről /</w:t>
      </w:r>
      <w:r>
        <w:rPr>
          <w:b/>
        </w:rPr>
        <w:t>A</w:t>
      </w:r>
      <w:r>
        <w:rPr/>
        <w:t xml:space="preserve"> </w:t>
      </w:r>
      <w:r>
        <w:rPr>
          <w:b/>
        </w:rPr>
        <w:t>rendőrségről szóló 1994. évi XXXIV. törvény 8.§ (4) bekezdése alapján</w:t>
      </w:r>
      <w:r>
        <w:rPr/>
        <w:t xml:space="preserve">/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Előterjesztő:</w:t>
      </w:r>
      <w:r>
        <w:rPr/>
        <w:t xml:space="preserve"> Kapitányságvezető, Őrsparancsnok (Tájékoztatás szóba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Tájékoztató az önkormányzat gyermekjóléti és gyermekvédelmi feladatainak ellátásáról /</w:t>
      </w:r>
      <w:r>
        <w:rPr>
          <w:b/>
        </w:rPr>
        <w:t>A gyermekek védelméről és gyámügyi igazgatásról szóló 1997. évi XXXI. törvény 96.§ (6) bekezdése és a 104. § (1) bekezdés e./ pontja alapján</w:t>
      </w:r>
      <w:r>
        <w:rPr/>
        <w:t>/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terjesztő:</w:t>
      </w:r>
      <w:r>
        <w:rPr/>
        <w:t xml:space="preserve"> Jegyző, Ózd és Térsége Szociális, Egészségügyi és Gyermekjóléti Integrált Intézmény vezetőj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3./ Tájékoztató a község egészségügyi helyzetéről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Előterjesztő:</w:t>
      </w:r>
      <w:r>
        <w:rPr/>
        <w:t xml:space="preserve"> Házi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Tájékoztató a közművelődési és könyvtári feladatok ellátásáról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Előterjesztő: </w:t>
      </w:r>
      <w:r>
        <w:rPr/>
        <w:t>Polgármes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/ Csernely Községi Önkormányzat Képviselő-testületének 2024. évi költségvetéséről szóló rendeletének módosítása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/ Csernely Községi Önkormányzat Képviselő-testületének rendelet-tervezete Csernely község 2024. évi költségvetésének teljesítéséről /</w:t>
      </w:r>
      <w:r>
        <w:rPr>
          <w:b/>
        </w:rPr>
        <w:t>Az államháztartásról szóló 2011. évi CXCV. törvény 91.§ (1) bekezdése alapján</w:t>
      </w:r>
      <w:r>
        <w:rPr/>
        <w:t>/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/ A belső kontrollrendszer működésére vonatkozó vezetői nyilatkozatok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/ Tájékoztatás a belső ellenőrzés megállapításairól, tapasztalatairól /</w:t>
      </w:r>
      <w:r>
        <w:rPr>
          <w:b/>
        </w:rPr>
        <w:t>A költségvetési szervek belső kontrollrendszeréről és belső ellenőrzéséről szóló 370/2011. (XII.31.) Korm. rendelet 49.§ (3a) bekezdése alapján</w:t>
      </w:r>
      <w:r>
        <w:rPr/>
        <w:t>/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766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</w:rPr>
      </w:pPr>
      <w:r>
        <w:rPr/>
        <w:t>9./ Polgármester illetményének, költségtérítésének megállapítása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bCs/>
          <w:u w:val="single"/>
        </w:rPr>
        <w:t>Előterjesztő:</w:t>
      </w:r>
      <w:r>
        <w:rPr/>
        <w:t xml:space="preserve"> </w:t>
      </w:r>
      <w:r>
        <w:rPr>
          <w:bCs/>
        </w:rPr>
        <w:t>Dr. Szűcs-Tardi Beáta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A Magyar Falu Program keretében meghirdetett út, híd, járda pályázat beadásáról döntés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/ Szűrös Zsolt kérelme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./ </w:t>
      </w:r>
      <w:r>
        <w:rPr>
          <w:bCs/>
        </w:rPr>
        <w:t>Csernely Község Önkormányzata ajánlatkérő által „TOP_PLUSZ-3-3-2-21” keretében történő „Orvosi rendelő felújítása „elnevezésű pályázat</w:t>
      </w:r>
      <w:r>
        <w:rPr>
          <w:b/>
        </w:rPr>
        <w:t xml:space="preserve"> </w:t>
      </w:r>
      <w:r>
        <w:rPr>
          <w:bCs/>
        </w:rPr>
        <w:t>eljárást lezáró dönté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b/>
          <w:i/>
        </w:rPr>
        <w:t xml:space="preserve">                   Borsodi László s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  <w:tab/>
        <w:t xml:space="preserve">                                          polgármester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M e g h í v o t t a k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ernely Községi Önkormányzat Képviselő-testül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Szűcs-Tardi Beáta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niszló Zsoltné gazdálkodó</w:t>
      </w:r>
    </w:p>
    <w:p>
      <w:pPr>
        <w:pStyle w:val="Normal"/>
        <w:jc w:val="both"/>
        <w:rPr/>
      </w:pPr>
      <w:r>
        <w:rPr>
          <w:sz w:val="20"/>
          <w:szCs w:val="20"/>
        </w:rPr>
        <w:t>Balázs Csaba Csernely Roma Nemzetiségi Önkormányzat elnöke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ITC Zapf Chancery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  <w:bCs w:val="false"/>
      <w:i w:val="false"/>
      <w:iCs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1:00Z</dcterms:created>
  <dc:creator>Tanuló</dc:creator>
  <dc:description/>
  <cp:keywords/>
  <dc:language>en-US</dc:language>
  <cp:lastModifiedBy>User1</cp:lastModifiedBy>
  <cp:lastPrinted>2019-08-22T11:22:00Z</cp:lastPrinted>
  <dcterms:modified xsi:type="dcterms:W3CDTF">2025-05-21T13:05:00Z</dcterms:modified>
  <cp:revision>4</cp:revision>
  <dc:subject/>
  <dc:title>NEKÉZSENY KÖZSÉGI ÖNKORMÁNYZAT</dc:title>
</cp:coreProperties>
</file>