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CSERNELY KÖZSÉGI ÖNKORMÁNYZ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POLGÁRMESTERÉTŐL</w:t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ITC Zapf Chancery;Mistral" w:ascii="ITC Zapf Chancery;Mistral" w:hAnsi="ITC Zapf Chancery;Mistral"/>
          <w:b/>
          <w:i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ITC Zapf Chancery;Mistral" w:ascii="ITC Zapf Chancery;Mistral" w:hAnsi="ITC Zapf Chancery;Mistral"/>
          <w:b/>
          <w:i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-7/2025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M E G H Í V Ó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tesítem, hogy Csernely Községi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025. szeptember 24. napján 8:30 órai kezdette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artja soron következő ülését</w:t>
      </w:r>
      <w:r>
        <w:rPr/>
        <w:t>, melyre tisztelettel meg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Községi Önkormányzat tanácskozója (3648 Csernely, Kissor út 26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tabs>
          <w:tab w:val="clear" w:pos="708"/>
          <w:tab w:val="left" w:pos="7661" w:leader="none"/>
        </w:tabs>
        <w:ind w:left="72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Tájékoztató a saját bevételi tervek teljesítésérő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>
          <w:i/>
        </w:rPr>
        <w:t>Borsodi László polgármest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Tájékoztató az adóügyi feladatok ellátásáról </w:t>
      </w:r>
      <w:r>
        <w:rPr>
          <w:b/>
          <w:bCs/>
        </w:rPr>
        <w:t>/A helyi önkormányzatok és szerveik, a köztársasági megbízottak, valamint egyes centrális alárendeltségű szervek feladat-és hatásköreiről szóló 1991. évi XX. törvény 138.§ (3) bekezdés g.) pontja/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i/>
        </w:rPr>
        <w:t xml:space="preserve"> Dr. Szűcs-Tardi Beáta jegyző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Tájékoztató a környezet állapotáról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i/>
        </w:rPr>
        <w:t xml:space="preserve"> Dr. Szűcs-Tardi Beáta 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u w:val="single"/>
        </w:rPr>
        <w:t>Tárgy:</w:t>
      </w:r>
      <w:r>
        <w:rPr/>
        <w:t xml:space="preserve"> Javaslat a szociális tüzelőanyag juttatásról szóló rendelet megalkotására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Előadó:</w:t>
      </w:r>
      <w:r>
        <w:rPr>
          <w:i/>
        </w:rPr>
        <w:t xml:space="preserve"> Borsodi László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5. </w:t>
      </w:r>
      <w:r>
        <w:rPr>
          <w:b/>
          <w:i/>
          <w:u w:val="single"/>
        </w:rPr>
        <w:t>Tárgy</w:t>
      </w:r>
      <w:r>
        <w:rPr>
          <w:b/>
          <w:iCs/>
          <w:u w:val="single"/>
        </w:rPr>
        <w:t>:</w:t>
      </w:r>
      <w:r>
        <w:rPr>
          <w:b/>
          <w:iCs/>
        </w:rPr>
        <w:t xml:space="preserve"> </w:t>
      </w:r>
      <w:r>
        <w:rPr>
          <w:iCs/>
        </w:rPr>
        <w:t xml:space="preserve">Csernelyi Óvoda Szervezeti és Működési Szabályzatának jóváhagyása </w:t>
      </w:r>
      <w:r>
        <w:rPr>
          <w:b/>
          <w:bCs/>
          <w:iCs/>
        </w:rPr>
        <w:t>/A nemzeti köznevelésről szóló 2011. évi CXC. törvény 83.§ (2) bekezdés g.) pontja alapján/</w:t>
      </w:r>
    </w:p>
    <w:p>
      <w:pPr>
        <w:pStyle w:val="Normal"/>
        <w:jc w:val="both"/>
        <w:rPr/>
      </w:pPr>
      <w:r>
        <w:rPr>
          <w:b/>
          <w:iCs/>
          <w:u w:val="single"/>
        </w:rPr>
        <w:t>Előadó:</w:t>
      </w:r>
      <w:r>
        <w:rPr>
          <w:iCs/>
        </w:rPr>
        <w:t xml:space="preserve"> Borsodi László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Beszámoló a Csernelyi Óvoda 2024/2025. évi tevékenységéről </w:t>
      </w:r>
      <w:r>
        <w:rPr>
          <w:b/>
          <w:bCs/>
        </w:rPr>
        <w:t>/A nemzeti köznevelésről szóló 2011. évi CXC. törvény 85.§ (2) bekezdése alapján/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i/>
        </w:rPr>
        <w:t xml:space="preserve"> Borsodi László polgármest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Csernelyi Óvoda 2025-2026. évi munkatervének jóváhagyása </w:t>
      </w:r>
      <w:r>
        <w:rPr>
          <w:b/>
          <w:bCs/>
        </w:rPr>
        <w:t>/A nemzeti köznevelésről szóló 2011. évi CXC. Törvény 83.§ (2) bekezdés g.) pontja alapján/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i/>
        </w:rPr>
        <w:t xml:space="preserve"> Borsodi László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Tájékoztató a szociális étkeztetés biztosításáról </w:t>
      </w:r>
      <w:r>
        <w:rPr>
          <w:b/>
          <w:bCs/>
        </w:rPr>
        <w:t>/A szociális igazgatásról és a szociális ellátásokról szóló 1993. évi III. törvény 4.§/1) ma.) és a 92/B.§ (1) d.) pontja alapján/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i/>
        </w:rPr>
        <w:t xml:space="preserve"> Borsodi László polgármester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9. </w:t>
      </w:r>
      <w:r>
        <w:rPr>
          <w:b/>
          <w:bCs/>
          <w:iCs/>
          <w:u w:val="single"/>
        </w:rPr>
        <w:t>Tárgy:</w:t>
      </w:r>
      <w:r>
        <w:rPr>
          <w:b/>
          <w:bCs/>
          <w:iCs/>
        </w:rPr>
        <w:t xml:space="preserve"> </w:t>
      </w:r>
      <w:r>
        <w:rPr>
          <w:iCs/>
        </w:rPr>
        <w:t>Közmeghallgatás előkészítése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Előadó: </w:t>
      </w:r>
      <w:r>
        <w:rPr>
          <w:i/>
        </w:rPr>
        <w:t>Borsodi László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/>
          <w:i/>
        </w:rPr>
        <w:t xml:space="preserve">                 </w:t>
      </w:r>
      <w:r>
        <w:rPr>
          <w:b/>
          <w:i/>
        </w:rPr>
        <w:tab/>
        <w:tab/>
        <w:tab/>
        <w:tab/>
        <w:tab/>
        <w:tab/>
        <w:t xml:space="preserve">  Borsodi László sk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  <w:tab/>
        <w:tab/>
        <w:tab/>
        <w:tab/>
        <w:tab/>
        <w:t xml:space="preserve">                                          polgármester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 e g h í v o t t a k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ernely Községi Önkormányzat Képviselő-testüle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r. Szűcs-Tardi Beáta jegyző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alázs Csaba Csernely Roma Nemzetiségi Önkormányzat elnöke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ITC Zapf Chancery">
    <w:altName w:val="Mistral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Calibri" w:hAnsi="Calibri" w:cs="Calibri"/>
      <w:b/>
      <w:bCs/>
      <w:i/>
      <w:iCs/>
      <w:smallCap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sultdate">
    <w:name w:val="resultdat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b/>
      <w:bCs/>
      <w:i/>
      <w:iCs/>
      <w:smallCap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13:00Z</dcterms:created>
  <dc:creator>Tanuló</dc:creator>
  <dc:description/>
  <cp:keywords/>
  <dc:language>en-US</dc:language>
  <cp:lastModifiedBy>User1</cp:lastModifiedBy>
  <cp:lastPrinted>2023-09-22T10:04:00Z</cp:lastPrinted>
  <dcterms:modified xsi:type="dcterms:W3CDTF">2025-09-17T10:19:00Z</dcterms:modified>
  <cp:revision>5</cp:revision>
  <dc:subject/>
  <dc:title>NEKÉZSENY KÖZSÉGI ÖNKORMÁNYZAT</dc:title>
</cp:coreProperties>
</file>